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托书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为湖北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省市县乡考试录用公务员考生，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无法按时参加现场资格复审，特委托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代替本人进行资格复审。本人承诺资格复审资料真实可信，被委托人在资格复审过程中所填写信息和资料视为我本人所写，所产生后果由本人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生身份证正面            考生身份证背面</w:t>
      </w:r>
    </w:p>
    <w:tbl>
      <w:tblPr>
        <w:tblStyle w:val="3"/>
        <w:tblpPr w:vertAnchor="text" w:horzAnchor="page" w:tblpXSpec="center" w:leftFromText="180" w:rightFromText="180" w:tblpY="6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委托人身份证正面         被委托人身份证背面</w:t>
      </w:r>
    </w:p>
    <w:tbl>
      <w:tblPr>
        <w:tblStyle w:val="3"/>
        <w:tblpPr w:vertAnchor="text" w:horzAnchor="page" w:leftFromText="180" w:rightFromText="180" w:tblpX="1754" w:tblpY="138"/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     被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8</Words>
  <Characters>194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向日葵与太阳1418480951</cp:lastModifiedBy>
  <cp:lastPrinted>2024-04-12T10:24:00Z</cp:lastPrinted>
  <dcterms:modified xsi:type="dcterms:W3CDTF">2025-04-11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0YjMyNWJlYzlkYTZmYTcxZTkwOTlkMDc0MGVmYzUiLCJ1c2VySWQiOiIyNjc3NDE0MCJ9</vt:lpwstr>
  </property>
</Properties>
</file>