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13"/>
          <w:szCs w:val="13"/>
        </w:rPr>
      </w:pPr>
      <w:r>
        <w:rPr>
          <w:rFonts w:eastAsia="方正小标宋简体" w:cs="Times New Roman" w:ascii="Times New Roman" w:hAnsi="Times New Roman"/>
          <w:b w:val="false"/>
          <w:bCs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（供在职事业单位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人员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使用）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神农架林区党委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单位工作，现属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编事业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</w:rPr>
        <w:t>同意其报考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农架林区</w:t>
      </w:r>
      <w:r>
        <w:rPr>
          <w:rFonts w:ascii="Times New Roman" w:hAnsi="Times New Roman" w:cs="Times New Roman" w:eastAsia="仿宋_GB2312"/>
          <w:sz w:val="32"/>
          <w:szCs w:val="32"/>
        </w:rPr>
        <w:t>公务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月  日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3</Words>
  <Characters>131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向日葵与太阳1418480951</cp:lastModifiedBy>
  <cp:lastPrinted>2024-04-12T10:24:00Z</cp:lastPrinted>
  <dcterms:modified xsi:type="dcterms:W3CDTF">2025-04-09T1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0YjMyNWJlYzlkYTZmYTcxZTkwOTlkMDc0MGVmYzUiLCJ1c2VySWQiOiIyNjc3NDE0MCJ9</vt:lpwstr>
  </property>
</Properties>
</file>